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CIBO DE RETIRADA DE EDITAL PELA INTERN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GÃO PRESENCIAL Nº. 00006/201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quisição de Equipamentos e Material Permanente para a instalação da Tv Câmara, para atender as necessidades da Câmara Municipal de Campina Grand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NPJ N.º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dade:                                                                       Estado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elefone/Fax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ssoa para contato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cebemos, através de email, cópia do instrumento convocatório da licitação acima identificada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ocal:__________________ , ____, de __________________ de 2017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sinatura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Senhor Licitante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isando a comunicação futura entre a Câmara Municipal de Campina Grande e essa empresa, solicito de Vossa Senhoria preencher o recibo de entrega do edital e remeter a Comissão Permanente de Licitação por meio do Fax (83) 3337-4812.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não remessa do recibo exime a Comissão de Licitação da comunicação de eventuais retificações ocorridas no instrumento convocatório, bem como de quaisquer informações adicionai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rinaldo Araújo Sousa</w:t>
      </w:r>
    </w:p>
    <w:p>
      <w:pPr>
        <w:pStyle w:val="Normal"/>
        <w:spacing w:lineRule="auto" w:line="276" w:before="0" w:after="200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goeiro</w:t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ozuka Gothic Pro R">
    <w:charset w:val="00"/>
    <w:family w:val="swiss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ágina</w:t>
    </w:r>
  </w:p>
  <w:p>
    <w:pPr>
      <w:pStyle w:val="Footer"/>
      <w:rPr>
        <w:color w:val="000000"/>
      </w:rPr>
    </w:pPr>
    <w:r>
      <w:rPr>
        <w:rStyle w:val="StrongEmphasis"/>
        <w:rFonts w:cs="Courier New" w:ascii="Courier New" w:hAnsi="Courier New"/>
        <w:b w:val="false"/>
        <w:color w:val="000000"/>
        <w:sz w:val="22"/>
        <w:szCs w:val="22"/>
      </w:rPr>
      <w:t>Rua Santa Clara, SN, São José, Campina Grande – PB.</w:t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59830" cy="931545"/>
              <wp:effectExtent l="0" t="0" r="0" b="0"/>
              <wp:docPr id="1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9680" cy="931680"/>
                        <a:chOff x="0" y="0"/>
                        <a:chExt cx="6259680" cy="93168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120" y="0"/>
                          <a:ext cx="737280" cy="8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930240"/>
                          <a:ext cx="625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7" h="2">
                                <a:moveTo>
                                  <a:pt x="0" y="0"/>
                                </a:moveTo>
                                <a:lnTo>
                                  <a:pt x="9797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96760"/>
                          <a:ext cx="6259680" cy="1800"/>
                        </a:xfrm>
                      </wpg:grpSpPr>
                      <wps:wsp>
                        <wps:cNvSpPr/>
                        <wps:spPr>
                          <a:xfrm>
                            <a:off x="19080" y="1080"/>
                            <a:ext cx="622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7" h="2">
                                <a:moveTo>
                                  <a:pt x="0" y="0"/>
                                </a:moveTo>
                                <a:lnTo>
                                  <a:pt x="97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5968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ind w:left="16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ESTA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PARAÍ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CAMARA MUNICIPAL DE CAMPINA GR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right="149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SECRETARI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6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GERAL DA CAM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right="149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COMISSÃ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PERMANENT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1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LICI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upo 8" style="position:absolute;margin-left:0pt;margin-top:0pt;width:492.9pt;height:73.35pt" coordorigin="0,0" coordsize="9858,14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123;top:0;width:1160;height:140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group id="shape_0" alt="Group 6" style="position:absolute;left:0;top:1465;width:9857;height:2">
                <v:shape id="shape_0" ID="Freeform 7" coordsize="9797,2" path="m0,0l9797,0e" stroked="t" o:allowincell="f" style="position:absolute;left:0;top:1465;width:9856;height:1;mso-wrap-style:none;v-text-anchor:middle;mso-position-horizontal-relative:char">
                  <v:fill o:detectmouseclick="t" on="false"/>
                  <v:stroke color="black" weight="39240" joinstyle="round" endcap="flat"/>
                  <w10:wrap type="none"/>
                </v:shape>
              </v:group>
              <v:group id="shape_0" alt="Group 8" style="position:absolute;left:0;top:1412;width:9858;height:3">
                <v:shape id="shape_0" ID="Freeform 9" coordsize="9797,2" path="m0,0l9797,0e" stroked="t" o:allowincell="f" style="position:absolute;left:30;top:1414;width:9795;height:0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12;width:9857;height: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ind w:left="16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0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ESTAD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6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D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PARAÍBA</w:t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0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CAMARA MUNICIPAL DE CAMPINA GRANDE</w:t>
                        </w:r>
                      </w:p>
                      <w:p>
                        <w:pPr>
                          <w:overflowPunct w:val="false"/>
                          <w:bidi w:val="0"/>
                          <w:ind w:left="1680" w:right="149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0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SECRETARI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6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GERAL DA CAMARA</w:t>
                        </w:r>
                      </w:p>
                      <w:p>
                        <w:pPr>
                          <w:overflowPunct w:val="false"/>
                          <w:bidi w:val="0"/>
                          <w:ind w:left="1680" w:right="149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0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COMISSÃ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5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PERMANENT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1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LICI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25"/>
      </w:pPr>
      <w:rPr/>
    </w:lvl>
    <w:lvl w:ilvl="1">
      <w:start w:val="1"/>
      <w:numFmt w:val="lowerLetter"/>
      <w:lvlText w:val="%2)"/>
      <w:lvlJc w:val="left"/>
      <w:pPr>
        <w:tabs>
          <w:tab w:val="num" w:pos="1986"/>
        </w:tabs>
        <w:ind w:left="1986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right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5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rFonts w:ascii="Courier New" w:hAnsi="Courier New" w:cs="Courier New"/>
      <w:b/>
      <w:bCs/>
      <w:sz w:val="28"/>
    </w:rPr>
  </w:style>
  <w:style w:type="character" w:styleId="A1">
    <w:name w:val="A1"/>
    <w:qFormat/>
    <w:rPr>
      <w:rFonts w:ascii="Kozuka Gothic Pro R;Kozuka Gothic Pro R" w:hAnsi="Kozuka Gothic Pro R;Kozuka Gothic Pro R" w:cs="Kozuka Gothic Pro R;Kozuka Gothic Pro R"/>
      <w:color w:val="000000"/>
      <w:sz w:val="16"/>
      <w:szCs w:val="16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RecuodecorpodetextoChar">
    <w:name w:val="Recuo de corpo de texto Char"/>
    <w:qFormat/>
    <w:rPr>
      <w:rFonts w:ascii="Courier New" w:hAnsi="Courier New" w:cs="Courier New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/>
  </w:style>
  <w:style w:type="character" w:styleId="Normal1">
    <w:name w:val="Normal1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itaoChar">
    <w:name w:val="Citação Char"/>
    <w:qFormat/>
    <w:rPr>
      <w:rFonts w:ascii="Arial" w:hAnsi="Arial" w:cs="Arial"/>
      <w:i/>
      <w:sz w:val="22"/>
    </w:rPr>
  </w:style>
  <w:style w:type="character" w:styleId="Cargo">
    <w:name w:val="cargo"/>
    <w:basedOn w:val="Fontepargpadro"/>
    <w:qFormat/>
    <w:rPr/>
  </w:style>
  <w:style w:type="character" w:styleId="Nometitular">
    <w:name w:val="nometitular"/>
    <w:basedOn w:val="Fontepargpadro"/>
    <w:qFormat/>
    <w:rPr/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Arial" w:hAnsi="Arial" w:cs="Arial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2"/>
      <w:szCs w:val="22"/>
      <w:shd w:fill="E6E6E6" w:val="clear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Kozuka Gothic Pro R;Kozuka Gothic Pro R" w:hAnsi="Kozuka Gothic Pro R;Kozuka Gothic Pro R" w:eastAsia="Calibri" w:cs="Kozuka Gothic Pro R;Kozuka Gothic Pro R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Kozuka Gothic Pro R;Kozuka Gothic Pro R" w:hAnsi="Kozuka Gothic Pro R;Kozuka Gothic Pro R" w:eastAsia="Calibri" w:cs="Kozuka Gothic Pro R;Kozuka Gothic Pro R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firstLine="10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Artigo">
    <w:name w:val="Artigo"/>
    <w:basedOn w:val="Normal"/>
    <w:qFormat/>
    <w:pPr>
      <w:widowControl w:val="false"/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next w:val="TextBody"/>
    <w:qFormat/>
    <w:pPr>
      <w:pageBreakBefore/>
      <w:jc w:val="center"/>
    </w:pPr>
    <w:rPr>
      <w:rFonts w:ascii="Arial" w:hAnsi="Arial" w:cs="Arial"/>
      <w:sz w:val="24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right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Contents3">
    <w:name w:val="TOC 3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/>
    <w:rPr>
      <w:sz w:val="24"/>
      <w:szCs w:val="24"/>
      <w:lang w:val="en-US" w:eastAsia="en-US"/>
    </w:rPr>
  </w:style>
  <w:style w:type="paragraph" w:styleId="Contents1">
    <w:name w:val="TOC 1"/>
    <w:basedOn w:val="List"/>
    <w:next w:val="List"/>
    <w:pPr>
      <w:spacing w:lineRule="auto" w:line="276" w:before="0" w:after="0"/>
      <w:contextualSpacing w:val="false"/>
    </w:pPr>
    <w:rPr>
      <w:bCs/>
      <w:sz w:val="22"/>
      <w:szCs w:val="22"/>
      <w:lang w:val="en-US" w:eastAsia="en-US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Textopadro">
    <w:name w:val="Texto padrão"/>
    <w:basedOn w:val="Normal"/>
    <w:qFormat/>
    <w:pPr>
      <w:widowControl w:val="false"/>
      <w:suppressAutoHyphens w:val="true"/>
      <w:autoSpaceDE w:val="false"/>
    </w:pPr>
    <w:rPr>
      <w:sz w:val="24"/>
      <w:szCs w:val="24"/>
      <w:lang w:val="en-US"/>
    </w:rPr>
  </w:style>
  <w:style w:type="paragraph" w:styleId="Item">
    <w:name w:val="Item"/>
    <w:basedOn w:val="Normal"/>
    <w:qFormat/>
    <w:pPr>
      <w:numPr>
        <w:ilvl w:val="0"/>
        <w:numId w:val="2"/>
      </w:numPr>
    </w:pPr>
    <w:rPr>
      <w:rFonts w:ascii="Arial" w:hAnsi="Arial" w:cs="Arial"/>
      <w:b/>
      <w:sz w:val="24"/>
      <w:u w:val="single"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before="240" w:after="0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ind w:left="993" w:hanging="0"/>
      <w:jc w:val="both"/>
    </w:pPr>
    <w:rPr>
      <w:rFonts w:ascii="CG Times;Times New Roman" w:hAnsi="CG Times;Times New Roman" w:cs="CG Times;Times New Roman"/>
      <w:kern w:val="2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4:00Z</dcterms:created>
  <dc:creator>PC</dc:creator>
  <dc:description/>
  <cp:keywords/>
  <dc:language>en-US</dc:language>
  <cp:lastModifiedBy>ERIANALDO SOUSA</cp:lastModifiedBy>
  <cp:lastPrinted>2014-04-30T11:35:00Z</cp:lastPrinted>
  <dcterms:modified xsi:type="dcterms:W3CDTF">2017-06-22T03:32:00Z</dcterms:modified>
  <cp:revision>9</cp:revision>
  <dc:subject/>
  <dc:title>Parecer ao Projeto de Decreto Legislativo Nº 186/2010</dc:title>
</cp:coreProperties>
</file>